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Утверждено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учредительной конференцией 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школьников и педагогов 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Ирбейского района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Cs/>
          <w:color w:val="000000"/>
          <w:sz w:val="22"/>
        </w:rPr>
        <w:t>22.04.2009г.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НАУЧНОМ ОБЩЕСТВЕ УЧАЩИХС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БОУ ДОД ДДТ ИРБЕЙСКОГО РАЙОН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1.1. </w:t>
      </w:r>
      <w:r>
        <w:rPr>
          <w:color w:val="000000"/>
        </w:rPr>
        <w:t>Научное общество учащихся - добровольное творческое формирование учащихся МБОУ ДОД ДДТ и района, которые стремятся совершенствовать свои знания в определенной области науки и техники, развивать свой интеллект, приобретая умения и навыки в поисково-исследовательской и научно-экспериментальна деятельности под руководством педагогов ДДТ, школ, преподавателей вузов и других специалист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1.2. </w:t>
      </w:r>
      <w:r>
        <w:rPr>
          <w:color w:val="000000"/>
        </w:rPr>
        <w:t>Задачи НОУ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явление интересов и склонностей учащихся к научно-поисковой деятельности, углубленная подготовка к не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действие эффективности профессиональной ориентации выпускников на основе психолого-педагогического тестирования, индивидуальных собеседований и непосредственной практической деятельности учащихс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отка и реализация специализированных индивидуальных и дифференцированных программ поддержки и развития одаренных учащихс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ние системы взаимодействия с научными обществами учащихся других школ, КДПиШ и вузами для выявления и организации работы с одаренными деть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готовка и участие в олимпиадах и турнирах по различным областям знаний, в слетах, конференциях, конкурсах и выставках творческих работ учащихс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вышение социального статуса знан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.3</w:t>
      </w:r>
      <w:r>
        <w:rPr>
          <w:color w:val="000000"/>
        </w:rPr>
        <w:t>. Научное общество учащихся имеет свой значок и эмблем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.4</w:t>
      </w:r>
      <w:r>
        <w:rPr>
          <w:color w:val="000000"/>
        </w:rPr>
        <w:t>. Деятельность научного общества учащихся осуществляется на основе настоящего положени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и формы работы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2.1. </w:t>
      </w:r>
      <w:r>
        <w:rPr>
          <w:color w:val="000000"/>
        </w:rPr>
        <w:t>Высшим органом самоуправления научного общества учащихся является конференция, проводимая ежегодно. На ней подводятся итоги, заслушиваются творческие отчеты о работе отдельных секций, организуются вы</w:t>
        <w:softHyphen/>
        <w:t>ставки, утверждаются планы дельнейшей деятельност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Руководство работой НОУ между конференциями осуществляет ко</w:t>
        <w:softHyphen/>
        <w:t>ординационный совет, в который входят руководители всех секций и наиболее активные члены НОУ. Координационный совет рассматривает и утверждает тематику работ секций, утверждает научного руководителя и решает вопрос о финансировании научного исследования на основании заявки члена НО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3.</w:t>
      </w:r>
      <w:r>
        <w:rPr>
          <w:color w:val="000000"/>
        </w:rPr>
        <w:t xml:space="preserve"> Основными структурными подразделениями НОУ являются творче</w:t>
        <w:softHyphen/>
        <w:t xml:space="preserve">ские группы учащихся, объединяющиеся в секции по предметным направлениям.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2.4</w:t>
      </w:r>
      <w:r>
        <w:rPr>
          <w:color w:val="000000"/>
        </w:rPr>
        <w:t>. Сотрудничество педагогов и учащихся предполагает следующие формы работ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дивидуальная рабо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самостоятельные занятия с первоисточниками, дополнительной лите</w:t>
        <w:softHyphen/>
        <w:t>ратурой, выполнение заданий, работа над темой исследова</w:t>
        <w:softHyphen/>
        <w:t>ния под руководством педагога и научного руководител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екционная работа включает в себя постановку и проведение экспери</w:t>
        <w:softHyphen/>
        <w:t>ментов, обсуждение реферативных работ, защиту научно-исследователь</w:t>
        <w:softHyphen/>
        <w:t>ских, поисковых, рационализаторских и изобретательских предложе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массовая работа в НОУ - это общие собрания, конференции, конкурсы, олимпиады, фестивали, смотры, слеты, специали</w:t>
        <w:softHyphen/>
        <w:t>стами, организация тематических вечеров, выставок, экскурсий, посе</w:t>
        <w:softHyphen/>
        <w:t>щение научных лабораторий, участие в неделях нау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членов научного общества учащихс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3.1</w:t>
      </w:r>
      <w:r>
        <w:rPr>
          <w:color w:val="000000"/>
        </w:rPr>
        <w:t xml:space="preserve">. Членами НОУ могут быть учащиеся, изъявившие желание работать в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бъединении и проявившие склонность к научному творчеству.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3.2.</w:t>
      </w:r>
      <w:r>
        <w:rPr>
          <w:color w:val="000000"/>
        </w:rPr>
        <w:t xml:space="preserve"> Члены НОУ обязан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 xml:space="preserve">работать в одном или двух предметном направлении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участвовать в конференциях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 xml:space="preserve">самостоятельно углублять знания по избранному исследованию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участвовать в пропаганде знаний среди учащихся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тчитываться о своей работе на предметной секции, конференции.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3.3.</w:t>
      </w:r>
      <w:r>
        <w:rPr>
          <w:color w:val="000000"/>
        </w:rPr>
        <w:t xml:space="preserve"> Члены НОУ имеют прав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ыть избранными в координационный совет НОУ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 xml:space="preserve">работать в одном или двух предметном направлен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участвовать в мероприятиях для одаренных де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авать заявку в координационный совет на выполнение индивидуальной творческой работ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кратить членство в НОУ по собственному желанию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3.4.</w:t>
      </w:r>
      <w:r>
        <w:rPr>
          <w:color w:val="000000"/>
        </w:rPr>
        <w:t xml:space="preserve"> Заявка на научное исследование включает в себ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му исследов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боснование актуальности и значимости темы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ернутый план работы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мет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3.5.</w:t>
      </w:r>
      <w:r>
        <w:rPr>
          <w:color w:val="000000"/>
        </w:rPr>
        <w:t xml:space="preserve"> За активную работу в НОУ и достигнутые творческие успехи члены общества могут поощряться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лагодарственным письмо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четной грамото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ценным подарко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ворческой командировкой;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щие требования к оформлению и содержанию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ворческих работ членов НОУ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4.1. </w:t>
      </w:r>
      <w:r>
        <w:rPr>
          <w:color w:val="000000"/>
        </w:rPr>
        <w:t xml:space="preserve">При условии удовлетворения хотя бы одному из нижеперечисленных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ребований, научно-исследовательскими, поисковыми и рационализаторско-изобретательскими в НОУ считаются работы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вещающие факты, события, явления и их отдельные стороны, неиз</w:t>
        <w:softHyphen/>
        <w:t>вестные ране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язанные с научными обобщениями, собственными выводами, полу</w:t>
        <w:softHyphen/>
        <w:t>ченными в результате самостоятельной работ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действующие совершенствованию школьных эксперимент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ы по конструированию аппаратов, модулей и приборов, вносящих принципиально новое в решение научно-практических задач.</w:t>
      </w:r>
    </w:p>
    <w:p>
      <w:pPr>
        <w:pStyle w:val="Style15"/>
        <w:spacing w:before="0" w:after="0"/>
        <w:rPr/>
      </w:pPr>
      <w:r>
        <w:rPr>
          <w:color w:val="000000"/>
        </w:rPr>
        <w:t>4.2. Каждая творческая работа должна содержать научные обобщения и завершаться самостоятельно сделанными выводами. К работе должны прила</w:t>
        <w:softHyphen/>
        <w:t>гаться список использованной литературы, рецензия научного руководителя, а также, при необходимости, рисунки, чертежи, фотоснимки, карты, графики и т.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0:00Z</dcterms:created>
  <dc:creator>Пользователь</dc:creator>
  <dc:description/>
  <dc:language>en-US</dc:language>
  <cp:lastModifiedBy>Пользователь</cp:lastModifiedBy>
  <dcterms:modified xsi:type="dcterms:W3CDTF">2014-03-28T05:10:00Z</dcterms:modified>
  <cp:revision>2</cp:revision>
  <dc:subject/>
  <dc:title/>
</cp:coreProperties>
</file>