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едсовета № 1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от 16 сентября 2016 года 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присутствовало – 11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сутствовало – 15</w:t>
      </w:r>
    </w:p>
    <w:p>
      <w:pPr>
        <w:pStyle w:val="Style13"/>
        <w:spacing w:before="0" w:after="0"/>
        <w:jc w:val="center"/>
        <w:rPr/>
      </w:pPr>
      <w:r>
        <w:rPr/>
        <w:t>Повестка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20"/>
        <w:gridCol w:w="276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Анализ деятельности ДДТ за 2015-2016  учебный год. Участие педагогов в 2015-2016 г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Т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образовательного учреждения на 2016 – 2017 учебный год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Т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 конкурсах в новом учебном год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 в 2016-2017 учебном году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комплектования педагогов ДДТ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 дополнительном образовании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Т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ации педагогов на начало учебного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Н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-851" w:right="-285" w:firstLine="142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аботы школы за 2015-2016 учебный год.</w:t>
      </w:r>
    </w:p>
    <w:p>
      <w:pPr>
        <w:pStyle w:val="Normal"/>
        <w:ind w:left="-851" w:right="-285" w:firstLine="142"/>
        <w:rPr/>
      </w:pPr>
      <w:r>
        <w:rPr>
          <w:b/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  <w:t>учебный план на 2015-2016 учебный год выполнен, учебные программы пройдены. Все учащиеся успешно прошли курс обучения и переведены на следующий год.</w:t>
      </w:r>
    </w:p>
    <w:p>
      <w:pPr>
        <w:pStyle w:val="Normal"/>
        <w:ind w:left="-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тмечены педагоги за высокие результаты в обучении детей по дополнительным программам: </w:t>
      </w:r>
    </w:p>
    <w:p>
      <w:pPr>
        <w:pStyle w:val="Normal"/>
        <w:ind w:left="-70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рман В.Я., Каледа О.В., Пекки Л.Л., Гаврилькова Л.Н., Алексеева Л.В., Шиков Н.А.</w:t>
      </w:r>
    </w:p>
    <w:p>
      <w:pPr>
        <w:pStyle w:val="Normal"/>
        <w:ind w:left="-851" w:right="-285" w:firstLine="14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-851" w:right="-285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года педагогов и воспитанников в очных муниципальных, краевых, дистанционных конкурсах</w:t>
      </w:r>
    </w:p>
    <w:p>
      <w:pPr>
        <w:pStyle w:val="Normal"/>
        <w:ind w:left="-851" w:right="-285" w:firstLine="142"/>
        <w:rPr/>
      </w:pPr>
      <w:r>
        <w:rPr>
          <w:sz w:val="28"/>
          <w:szCs w:val="28"/>
        </w:rPr>
        <w:t xml:space="preserve">На основании анализа работы за 2015—2016 учебный год коллектив выдвинул на 2016-2017 год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  <w:t>реализация многоуровневой системы образовательных, культурно – массовых, интеллектуа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  <w:t>сопровождение одарё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дополнительного образования учащихся по образовательным программам педагогов ДД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через участие в грантовых конкурсах проектов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-851" w:right="-285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дополнительного образования через курсовую подготовку, участие в семинарах краевого, районного и мест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851" w:right="-28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роекта сетевого взаимодействия дополнительного образования и предприятия малого бизнеса в Ирбейском районе, в рамках реализации программы «Столярное дело»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-851" w:right="-285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сетевого проекта с ОО района и ДДТ по программе «Историческая реконструкция».</w:t>
      </w:r>
    </w:p>
    <w:p>
      <w:pPr>
        <w:pStyle w:val="Normal"/>
        <w:ind w:left="-851" w:right="-28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разовательного учреждения на 2016 – 2017 учебный год»</w:t>
      </w:r>
    </w:p>
    <w:p>
      <w:pPr>
        <w:pStyle w:val="Normal"/>
        <w:ind w:left="-851" w:right="-285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  <w:t>Продолжать участвовать в муниципальных конкурсах согласно образовательным программам</w:t>
      </w:r>
    </w:p>
    <w:p>
      <w:pPr>
        <w:pStyle w:val="Normal"/>
        <w:numPr>
          <w:ilvl w:val="0"/>
          <w:numId w:val="3"/>
        </w:numPr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  <w:t>Пополнение портфолио воспитанников.</w:t>
      </w:r>
    </w:p>
    <w:p>
      <w:pPr>
        <w:pStyle w:val="Normal"/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851" w:right="-2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 в 2016-2017 учебном году.</w:t>
      </w:r>
    </w:p>
    <w:p>
      <w:pPr>
        <w:pStyle w:val="Normal"/>
        <w:widowControl w:val="false"/>
        <w:autoSpaceDE w:val="false"/>
        <w:ind w:left="-851" w:right="-285" w:firstLine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15-2016 уч.году были аттестованы 4 педагога дополнительного образования: Байкова Л.П. – на высшую категорию, Шинкарева Н.Л, Калашникова Т.А., Гаврилькова Л.Н. – на первую квалификационную категорию.</w:t>
      </w:r>
    </w:p>
    <w:p>
      <w:pPr>
        <w:pStyle w:val="Normal"/>
        <w:widowControl w:val="false"/>
        <w:autoSpaceDE w:val="false"/>
        <w:ind w:left="-851" w:right="-285" w:firstLine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: в текущем учебном году подать документы для аттестации на высшую категорию Свахиной О.П., на первую категорию Шикову Н.А. и Ширкиной Т.Г.</w:t>
      </w:r>
    </w:p>
    <w:p>
      <w:pPr>
        <w:pStyle w:val="Style13"/>
        <w:spacing w:before="0" w:after="0"/>
        <w:ind w:left="-851" w:right="-285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арта комплектования педагогов ДДТ</w:t>
      </w:r>
    </w:p>
    <w:p>
      <w:pPr>
        <w:pStyle w:val="Style13"/>
        <w:spacing w:before="0" w:after="0"/>
        <w:ind w:left="-851" w:right="-285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у сокращения 1 ставки педагога д/о произошли корректировки в нагрузке педагогов.</w:t>
      </w:r>
    </w:p>
    <w:p>
      <w:pPr>
        <w:pStyle w:val="Style13"/>
        <w:spacing w:before="0" w:after="0"/>
        <w:ind w:left="-851" w:right="-285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м учебном году приняты 4 новых педагога д/о.: Круклова С.В. программа «Журналистика», Арзаев Ю.Г. программа «Робототехника», Кузнецова О.А. программа «Историческая реконструкция», Шикова Е.В. программа «ВИА-фортуна»</w:t>
      </w:r>
    </w:p>
    <w:p>
      <w:pPr>
        <w:pStyle w:val="Style15"/>
        <w:ind w:left="-851" w:right="-285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в дополнительном образовании</w:t>
      </w:r>
    </w:p>
    <w:p>
      <w:pPr>
        <w:pStyle w:val="Style15"/>
        <w:ind w:left="-851" w:right="-2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851" w:right="-28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Проекта сетевого взаимодействия дополнительного образования и предприятия малого бизнеса в Ирбейском районе, в рамках реализации программы «Столярное дело»». Проект рассчитан на 5 лет. Проект на стадии организационного этап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851" w:right="-285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сетевого проекта с ОО района и ДДТ по программе «Историческая реконструкция». Проект рассчитан на год. В июне завершится массовым мероприятием с двухдневным выездом на природу.</w:t>
      </w:r>
    </w:p>
    <w:p>
      <w:pPr>
        <w:pStyle w:val="Style13"/>
        <w:spacing w:before="0" w:after="0"/>
        <w:ind w:left="-851" w:right="-285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left="-851" w:right="-285" w:firstLine="142"/>
        <w:rPr/>
      </w:pPr>
      <w:r>
        <w:rPr>
          <w:b/>
          <w:bCs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Признать работу ДДТ за 2015-2016уч.год удовлетворительной</w:t>
      </w:r>
    </w:p>
    <w:p>
      <w:pPr>
        <w:pStyle w:val="Style13"/>
        <w:spacing w:before="0" w:after="0"/>
        <w:ind w:left="-851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 задачи план работы  на год.</w:t>
      </w:r>
    </w:p>
    <w:p>
      <w:pPr>
        <w:pStyle w:val="Style13"/>
        <w:spacing w:before="0" w:after="0"/>
        <w:ind w:left="-851" w:right="-285" w:firstLine="142"/>
        <w:rPr>
          <w:sz w:val="28"/>
          <w:szCs w:val="28"/>
        </w:rPr>
      </w:pPr>
      <w:r>
        <w:rPr>
          <w:sz w:val="28"/>
          <w:szCs w:val="28"/>
        </w:rPr>
        <w:t>6.Утвердить образовательную программу на 2016-2017 уч.год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Калашникова Т.А.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8"/>
          <w:szCs w:val="28"/>
        </w:rPr>
        <w:t>Секретарь:                                          Быстрова Н.В.</w:t>
      </w:r>
    </w:p>
    <w:p>
      <w:pPr>
        <w:pStyle w:val="Style13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31">
    <w:name w:val="Основной текст 3"/>
    <w:basedOn w:val="Normal"/>
    <w:qFormat/>
    <w:pPr>
      <w:spacing w:lineRule="auto" w:line="480" w:before="0" w:after="120"/>
      <w:ind w:firstLine="360"/>
    </w:pPr>
    <w:rPr>
      <w:rFonts w:ascii="Calibri" w:hAnsi="Calibri" w:eastAsia="Calibri" w:cs="Calibri"/>
      <w:sz w:val="16"/>
      <w:szCs w:val="16"/>
      <w:lang w:val="en-US" w:bidi="en-US"/>
    </w:rPr>
  </w:style>
  <w:style w:type="paragraph" w:styleId="Western">
    <w:name w:val="western"/>
    <w:basedOn w:val="Normal"/>
    <w:qFormat/>
    <w:pPr/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1:00Z</dcterms:created>
  <dc:creator>НатальяМ</dc:creator>
  <dc:description/>
  <cp:keywords/>
  <dc:language>en-US</dc:language>
  <cp:lastModifiedBy>Пользователь</cp:lastModifiedBy>
  <cp:lastPrinted>2016-09-20T10:51:00Z</cp:lastPrinted>
  <dcterms:modified xsi:type="dcterms:W3CDTF">2016-09-20T03:51:00Z</dcterms:modified>
  <cp:revision>3</cp:revision>
  <dc:subject/>
  <dc:title>Протокол педсовета № 1</dc:title>
</cp:coreProperties>
</file>