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тогов по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го рисунка школьников «Как прекрасен этот мир» проходивший с 13.10.2014 по 31.10. 2014 г. в МБОУ ДОД ДД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омпьютерный рисунок» приняли участие 32 учащихся возрастной группы 1-2классы, 3-4классы, 5-6классы, 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,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 Саша, учащийся МОБУ Петропавловской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ердин Алексей, учащийся МОБУ Александр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ша, учащаяся МОБУ Верхнеурин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вская О.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,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Эмма, учащаяся МОБУ Верхнеурин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рев Дима, учащийся МОБУ Александр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енко Семён, учащийся МОБУ Александр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Даша, учащаяся МОБУ Александр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кина Вика, учащаяся МОБУ Ирбейской 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И.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,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ова Настя, учащаяся МОБУ Мельничной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ова И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ун Дима, учащийся МОБУ Петропавловской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А.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Лиза, учащаяся МОБУ Тумак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В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зер Антон, учащийся МОБУ Степан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Р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ов Сергей, учащийся МОБУ Степен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Р.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Коллаж, фотомонтаж» приняли участие 9 учащихся, побед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,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ова Настя, учащаяся МОБУ Мельничной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зова И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ников Антон, учащийся МОБУ Александров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нико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сивадзе Софья, МОБУ ДОД ДД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ина Т.Г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оминация «Компьютерная анимация, мультипликация» приняли участие 5 учащихся, победите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,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ртём, Зимарёв Алексей, учащиеся МОБУ Тальской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вятослав, учащийся МОБУ Ирбейской 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И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, учащаяся МОБУ Ирбейская СОШ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И.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им всех участников конкурса за участие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БУ ДОД ДДТ                                                      Калашник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8:00Z</dcterms:created>
  <dc:creator>Пользователь</dc:creator>
  <dc:description/>
  <cp:keywords/>
  <dc:language>en-US</dc:language>
  <cp:lastModifiedBy>Пользователь</cp:lastModifiedBy>
  <dcterms:modified xsi:type="dcterms:W3CDTF">2014-11-27T03:40:00Z</dcterms:modified>
  <cp:revision>14</cp:revision>
  <dc:subject/>
  <dc:title/>
</cp:coreProperties>
</file>