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15.gif" ContentType="image/gif"/>
  <Override PartName="/word/media/image7.jpeg" ContentType="image/jpeg"/>
  <Override PartName="/word/media/image1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2.gif" ContentType="image/gi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487"/>
        <w:gridCol w:w="2378"/>
      </w:tblGrid>
      <w:tr>
        <w:trPr>
          <w:trHeight w:val="3143" w:hRule="atLeast"/>
        </w:trPr>
        <w:tc>
          <w:tcPr>
            <w:tcW w:w="2304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76923C"/>
                <w:sz w:val="28"/>
                <w:szCs w:val="28"/>
              </w:rPr>
            </w:pPr>
            <w:r>
              <w:rPr>
                <w:rFonts w:eastAsia="Calibri" w:cs="Calibri"/>
                <w:color w:val="76923C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76923C"/>
                <w:sz w:val="36"/>
                <w:szCs w:val="36"/>
              </w:rPr>
            </w:pPr>
            <w:r>
              <w:rPr>
                <w:rFonts w:eastAsia="Calibri" w:cs="Calibri"/>
                <w:color w:val="76923C"/>
                <w:sz w:val="36"/>
                <w:szCs w:val="36"/>
              </w:rPr>
              <w:t xml:space="preserve">    </w:t>
            </w:r>
            <w:r>
              <w:rPr>
                <w:b/>
                <w:color w:val="C00000"/>
                <w:sz w:val="36"/>
                <w:szCs w:val="36"/>
              </w:rPr>
              <w:t>«Гореть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самим!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Зажечь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  <w:color w:val="76923C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других!»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both"/>
              <w:rPr>
                <w:b/>
                <w:b/>
                <w:color w:val="76923C"/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  <w:i/>
                <w:i/>
                <w:color w:val="76923C"/>
                <w:sz w:val="20"/>
                <w:szCs w:val="20"/>
              </w:rPr>
            </w:pPr>
            <w:r>
              <w:rPr>
                <w:b/>
                <w:i/>
                <w:color w:val="76923C"/>
                <w:sz w:val="20"/>
                <w:szCs w:val="20"/>
              </w:rPr>
              <w:t>Межшкольная районная газета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0" cy="15144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120" cy="151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ФАКЕ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fff200" stroked="t" o:allowincell="f" style="position:absolute;margin-left:0pt;margin-top:-119.3pt;width:239.95pt;height:119.2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ФАКЕЛ</w:t>
                            </w:r>
                          </w:p>
                        </w:txbxContent>
                      </v:textbox>
                      <v:path textpathok="t"/>
                      <v:textpath on="t" fitshape="t" string="ФАКЕЛ" style="font-family:&quot;Impact&quot;;font-size:44pt"/>
                      <v:fill o:detectmouseclick="t" color2="#fefbcb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76923C"/>
                <w:sz w:val="20"/>
                <w:szCs w:val="20"/>
                <w:u w:val="single"/>
              </w:rPr>
            </w:pPr>
            <w:r>
              <w:rPr>
                <w:b/>
                <w:i/>
                <w:color w:val="76923C"/>
                <w:sz w:val="20"/>
                <w:szCs w:val="20"/>
                <w:u w:val="single"/>
              </w:rPr>
              <w:t>Учредитель МБОУ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76923C"/>
                <w:sz w:val="20"/>
                <w:szCs w:val="20"/>
                <w:u w:val="single"/>
              </w:rPr>
            </w:pPr>
            <w:r>
              <w:rPr>
                <w:b/>
                <w:i/>
                <w:color w:val="76923C"/>
                <w:sz w:val="20"/>
                <w:szCs w:val="20"/>
                <w:u w:val="single"/>
              </w:rPr>
              <w:t>Дом детского творчества</w:t>
            </w:r>
          </w:p>
        </w:tc>
        <w:tc>
          <w:tcPr>
            <w:tcW w:w="2378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both"/>
              <w:rPr>
                <w:b/>
                <w:b/>
                <w:i/>
                <w:i/>
                <w:color w:val="76923C"/>
                <w:sz w:val="20"/>
                <w:szCs w:val="20"/>
                <w:u w:val="single"/>
              </w:rPr>
            </w:pPr>
            <w:r>
              <w:rPr>
                <w:b/>
                <w:i/>
                <w:color w:val="76923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both"/>
              <w:rPr>
                <w:b/>
                <w:b/>
                <w:color w:val="76923C"/>
                <w:sz w:val="20"/>
                <w:szCs w:val="20"/>
                <w:u w:val="single"/>
              </w:rPr>
            </w:pPr>
            <w:r>
              <w:rPr>
                <w:b/>
                <w:color w:val="76923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570230</wp:posOffset>
                  </wp:positionV>
                  <wp:extent cx="1154430" cy="10928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76923C"/>
                <w:sz w:val="20"/>
                <w:szCs w:val="20"/>
                <w:u w:val="single"/>
              </w:rPr>
              <w:t>№</w:t>
            </w:r>
            <w:r>
              <w:rPr>
                <w:rFonts w:eastAsia="Calibri" w:cs="Calibri"/>
                <w:b/>
                <w:color w:val="76923C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76923C"/>
                <w:sz w:val="20"/>
                <w:szCs w:val="20"/>
                <w:u w:val="single"/>
              </w:rPr>
              <w:t>5 - 6, сентябрь - октябрь  2015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28600</wp:posOffset>
            </wp:positionH>
            <wp:positionV relativeFrom="margin">
              <wp:posOffset>3325495</wp:posOffset>
            </wp:positionV>
            <wp:extent cx="6551930" cy="6614160"/>
            <wp:effectExtent l="0" t="0" r="0" b="0"/>
            <wp:wrapSquare wrapText="bothSides"/>
            <wp:docPr id="3" name="39731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73114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5 - 6, сентябрь - октябрь  2015г.                                                                                      стр.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36455</wp:posOffset>
            </wp:positionH>
            <wp:positionV relativeFrom="paragraph">
              <wp:posOffset>5222875</wp:posOffset>
            </wp:positionV>
            <wp:extent cx="560705" cy="5168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36"/>
          <w:szCs w:val="36"/>
        </w:rPr>
        <w:t>Новости Дома детского творчества</w:t>
      </w:r>
    </w:p>
    <w:tbl>
      <w:tblPr>
        <w:tblW w:w="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"/>
      </w:tblGrid>
      <w:tr>
        <w:trPr/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Все как у взросл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ждые два года в Доме детского творчества проходит отчетно-выборная конференция в рамках деятельности районной детской организации (РДО) «Истоки». В этом году мероприятие состоялась 16 окт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2243455</wp:posOffset>
            </wp:positionV>
            <wp:extent cx="3038475" cy="1676400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йонная детская организация существует с 90-х годов прошлого столетия. Ее члены зарекомендовали себя добрыми делами и полезными акциями, которые они проводят на своих территориях. Участвуя в муниципальных и краевых мероприятиях, школьники учатся жить в современном обществе и быть успешными во взрослой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-выборная конференция позволила подвести итоги работы детских организаций на местах и выбрать путем тайного голосования президента РДО. Выборы прошло по-взрослому с комиссией, кабинками для голосования и настоящей урной для избирательных бюллетеней. Из пяти кандидатов на пост президента, которые представили свои предвыборные программы, наибольшее число голосов набрал ученик Изумрудновской школы Владислав Кома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части конференции школьники работали на пяти тематических площадках, которые были посвящены 70-летию Великой Победы. Ребята вспомнили наших земляков – Героев Советского Союза, тружеников тыла и детей войны. Также представители подрастающего поколения ближе познакомились с томами Книги памяти, в которые занесены имена участников боевых сражений, ушедших на фронт из Ирбейского района. На одной из площадок ребята обсудили военные рассказы писателя Ивана Пантелеева – уроженца села Мельнич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присутствовали представители районной администрации, управления образования и почетные члены РДО «Истоки»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утешествие без происше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ме детского творчества прошел конкурс «Молодое поколение за безопасность дорожного движения» 23 окт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няли участие 18 команд, состоящих из учащихся начальных классов 17 образовательных школ района и воспитанников Дом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ого творчества,  команду которых составили  учащиеся Тальской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5 - 6, сентябрь - октябрь  2015г.                                                                                      стр.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587375</wp:posOffset>
            </wp:positionV>
            <wp:extent cx="3326130" cy="22129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ебятам предстояло совершить путешествие под названием «Безопасность движения», в ходе которой команды сделали остановки на пяти станция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за слово, угадай», «Эрудицион», «Автоинспекция», «Знание основ оказания первой медицинской помощи» и  «Творческий конкур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margin">
              <wp:posOffset>2915920</wp:posOffset>
            </wp:positionV>
            <wp:extent cx="3326130" cy="22129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ежегодном конкурсе постоянное участие принимают сотрудники ГИБДД и районной больницы. Госинспектор Евгений Антонюк работал с конкурсант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нции «Автоинспекция». Команды разгадывали головоломки из дорожных знаков и распределяли их по групп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5310505</wp:posOffset>
            </wp:positionV>
            <wp:extent cx="3326130" cy="22129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ельдшер районной больницы Лилия Самохина оценивала умения ребят оказывать первую медицинскую помощь, накладывать повязки и шины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35</wp:posOffset>
            </wp:positionH>
            <wp:positionV relativeFrom="margin">
              <wp:posOffset>7662545</wp:posOffset>
            </wp:positionV>
            <wp:extent cx="3326130" cy="22136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чень тщательно школьники всегда готовятся к творческому этапу конкурса, который оценивали директор ДДТ Татьяна Калашникова и педагог-организатор Наталья Радченко. В малой сценической форме команды представили свое образовательное учреждение, в котором школьники ведут работу по пропаганде безопасности дорожного движения. Обязательным условием творческой визитки являлась демонстрация форм и результатов работы команды в свое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тальных станциях разгорел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5 - 6, сентябрь - октябрь  2015г.                                                                                      стр.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эрудитов, и прошла игра с каждой командой на знание правил дорожного движения. Здесь ребят встречали педагоги-организаторы ДДТ Наталья Быстрова и Анастасия Петрова. За пять минут ребята старались восстановить наибольшее количество зашифрованных в ребусы слов и разгадать кроссвор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хождение станций командам начисляли баллы, которые суммировались. В результате испытаний победителями стали учащиеся Александровской школы, призерами – участники команд Николаевской и Ирбейской №2 школ. Они награждены грамотами и подарками, а участники конкурса получили дипло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Альгинской школы Алексей Афанасьев показал лучший результат в индивидуальном зачете на станции «Основы оказания первой медицинской помощи»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В рамках Года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отборочный тур открытого чемпионата Красноярского края по чтению вслух среди подростков «Страница 16» прошел в РДК 16 октяб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Дома детского творчества в образовательных учреждениях района заранее прошли отборочные школьные туры чемпионата, по результатам которых были определены победители. Они стали участниками районного ту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состоял из трёх раундов. Каждый был посвящен одному из направлений русской классической, зарубежной литературы и стихам русских поэ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и с выбранными отрывками для каждого из трех раундов поместили в специальные конверты. Очередность выступления определила проведенная жеребьевка. Участники выбирали конверты с книгами, соответствующие каждому раунду. Конкурсанты читали текст в течение 60 секунд, а члены жюри оценивали технику и артистиз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л отборочного тура вышли три финалиста по сумме результатов трёх раундов. Им предложили три конверта со стихотворе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районного этапа стала ученица Тумаковской школы Анастасия Суконько. Она примет участие в краевом полуфинале, который состоится в Красноярске 30 октябр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Волонтеры идут к детям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краевого социального проекта «Будь богаче - принимай других» будет реализован в Доме детского творчества с 30 октября 2015 года по 26 января 2016 года.</w:t>
      </w:r>
    </w:p>
    <w:p>
      <w:pPr>
        <w:pStyle w:val="Style17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ставляет собой организацию досуга детей, находящихся на лечении в педиатрическом отделении стационара районной больницы. Школьники –</w:t>
      </w:r>
    </w:p>
    <w:p>
      <w:pPr>
        <w:pStyle w:val="Style17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5 - 6, сентябрь - октябрь  2015г.                                                                                      стр.5</w:t>
      </w:r>
    </w:p>
    <w:p>
      <w:pPr>
        <w:pStyle w:val="Style17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акции планируют  провести ряд мероприятий по организации досуга больных детей. </w:t>
      </w:r>
    </w:p>
    <w:p>
      <w:pPr>
        <w:pStyle w:val="Style17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районного детского объединения «Истоки», состоящее из школьных детских организаций, уже формируют  муниципальный оргкомитет и обсуждают значимость предполагаемых результатов, устанавливают партнерские отношения с администрацией больницы.</w:t>
      </w:r>
    </w:p>
    <w:p>
      <w:pPr>
        <w:pStyle w:val="Style17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предполагает разработать план мероприятий, который включит в себя и обустройство игровой комнаты в педиатрическом отделении. Развлекательные мероприятия будут приурочены к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овогодним и новогодним праздникам.</w:t>
      </w:r>
    </w:p>
    <w:p>
      <w:pPr>
        <w:pStyle w:val="Style17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планируют создать постоянно-действующую группу волонтёров, которые будут работать с детьми и координировать процесс проведения мероприятий.</w:t>
      </w:r>
    </w:p>
    <w:p>
      <w:pPr>
        <w:pStyle w:val="Style17"/>
        <w:spacing w:lineRule="auto" w:line="276"/>
        <w:ind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В дни школьных каник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вленно и интересно прошли занятия детей в районных школах Дома детского творчества  6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margin">
              <wp:posOffset>4617085</wp:posOffset>
            </wp:positionV>
            <wp:extent cx="2800350" cy="181737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первые в новом учебном году школьные каникулы самые короткие, учащиеся района нашли время для дополните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лучить знания топ-менеджеров, основ журналистики, лидеров и программистов в ДДТ приехали учащиеся Тумаковской, Усть-Ярульской, Александровской, Николаевской, Верхнеуринской, Благовещенской, Мельничной, Тальской, Степановской и Изумрудновской школ. Параллельно на методическом объединении старших вожатых педагоги обсудили вопро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и и самоуправления школьников в рамках детских организаций и районного объединения «Истоки». Вожатые также познакомились с новыми положениями краевых акций Дворца пионеров и школьников. Например,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нашего района пройдет муниципальный этап акции «Будь богаче – принимай других», в рамках которой школьники проведут волонтерскую работу в детском отделении районной больницы, организовав досуг маленьких пациентов.</w:t>
      </w:r>
    </w:p>
    <w:p>
      <w:pPr>
        <w:pStyle w:val="Style17"/>
        <w:spacing w:lineRule="auto" w:line="276"/>
        <w:ind w:right="-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05"/>
        <w:gridCol w:w="959"/>
      </w:tblGrid>
      <w:tr>
        <w:trPr/>
        <w:tc>
          <w:tcPr>
            <w:tcW w:w="10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КРАЕВЕДЕНИЕ</w:t>
            </w:r>
          </w:p>
          <w:p>
            <w:pPr>
              <w:pStyle w:val="Normal"/>
              <w:shd w:fill="F1F8FB" w:val="clear"/>
              <w:spacing w:lineRule="auto" w:line="240" w:before="0" w:after="0"/>
              <w:ind w:firstLine="389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  <w:t>Краеведы приступили к работе</w:t>
            </w:r>
          </w:p>
          <w:p>
            <w:pPr>
              <w:pStyle w:val="Normal"/>
              <w:shd w:fill="F1F8FB" w:val="clear"/>
              <w:spacing w:lineRule="auto" w:line="240" w:before="0" w:after="0"/>
              <w:ind w:firstLine="389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9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</w:rPr>
              <w:t>5 - 6, сентябрь - октябрь  2015г.                                                                                      стр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  базе  Дома  детского  творчества  состоялся  круглый  стол по  теме  «Основные направления краеведческой и  поисковой работы в  2015-2016 учебном году» 25  сентября.  Присутствовали представители  12   школ района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19050</wp:posOffset>
                  </wp:positionH>
                  <wp:positionV relativeFrom="margin">
                    <wp:posOffset>1476375</wp:posOffset>
                  </wp:positionV>
                  <wp:extent cx="3566160" cy="2105025"/>
                  <wp:effectExtent l="0" t="0" r="0" b="0"/>
                  <wp:wrapSquare wrapText="bothSides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вшиеся прослушали анализ работы  за прошлый год, выявили  западающие    учебные   модульные блоки и наметили  пути  решения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дили план работы краеведов на 2015-2016 учебный год.Прослушали  сообщения  педагогов С.В Фаренковой «Гражданско-патриотическое воспитание» и Н.В.   Никитенко  «Активные  методы  обучения  по  краеведению».</w:t>
            </w:r>
          </w:p>
          <w:p>
            <w:pPr>
              <w:pStyle w:val="Normal"/>
              <w:spacing w:before="0" w:after="0"/>
              <w:ind w:firstLine="389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еды  школ  поделились  результатами   поездки в  рамках летнего  модуля.  В день празднования   Дня России ребята побывали на экскурсии в Тумаково и Чухломино, познакомились с  историей и  достопримечательностями поселений. </w:t>
            </w:r>
          </w:p>
          <w:p>
            <w:pPr>
              <w:pStyle w:val="Normal"/>
              <w:spacing w:before="0" w:after="0"/>
              <w:ind w:firstLine="3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еды Усть-Ярульской   школы  побывали в Минусинском районе на краевой профильной смене «Юный  Спасатель».  </w:t>
            </w:r>
          </w:p>
          <w:p>
            <w:pPr>
              <w:pStyle w:val="Normal"/>
              <w:spacing w:before="0" w:after="0"/>
              <w:ind w:firstLine="389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ики   провели  восемь  замечательных  и познавательных дней по  изучению   родного края.   </w:t>
            </w:r>
          </w:p>
          <w:p>
            <w:pPr>
              <w:pStyle w:val="Normal"/>
              <w:spacing w:before="0" w:after="0"/>
              <w:ind w:firstLine="3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еды из Талое  ездили   в  город  Канск.  Попутно с  туристами учились собирать  краеведческую  информацию.  </w:t>
            </w:r>
          </w:p>
          <w:p>
            <w:pPr>
              <w:pStyle w:val="Normal"/>
              <w:spacing w:before="0" w:after="0"/>
              <w:ind w:firstLine="38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491105</wp:posOffset>
                  </wp:positionH>
                  <wp:positionV relativeFrom="margin">
                    <wp:posOffset>6043295</wp:posOffset>
                  </wp:positionV>
                  <wp:extent cx="3521075" cy="2640965"/>
                  <wp:effectExtent l="0" t="0" r="0" b="0"/>
                  <wp:wrapSquare wrapText="bothSides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075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  Верхне - Уринской  и  Тумаковской школ   побывали  в  гостях в  Петропавловке.   Впечатления,  полученные летом,   помогут  осуществить   план  краеведов  в   этом  учебном  году.   Одним  из  главных направлений  будет   поисковая работа  по теме   «Вехи  истории  школы ».</w:t>
            </w:r>
          </w:p>
          <w:p>
            <w:pPr>
              <w:pStyle w:val="Normal"/>
              <w:spacing w:before="0" w:after="0"/>
              <w:ind w:firstLine="38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38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38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38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38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</w:rPr>
              <w:t>5 - 6, сентябрь - октябрь  2015г.                                                                                      стр.7</w:t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Условия для разви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вития туризма в Ирбейском районе есть все условия. Они дают возможность за один маршрут побывать в разных природных зонах.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9210</wp:posOffset>
            </wp:positionH>
            <wp:positionV relativeFrom="margin">
              <wp:posOffset>1405255</wp:posOffset>
            </wp:positionV>
            <wp:extent cx="2828925" cy="2105025"/>
            <wp:effectExtent l="0" t="0" r="0" b="0"/>
            <wp:wrapSquare wrapText="bothSides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ша территория охватывает лесостепь, таежную и горно-таежную местность. Крупные реки Кан, Агул, Кунгус пересекают район с юга на север. Богата флора и фауна, наблюдаются практически не тронутые цивилизацией места. Реки района являются наиболее удобным и коротким путем, по которому можно добраться до сердца Саян – пика Грандиозного, красивейших саянских озер: Агульского, Медвежьего и большого Кинзелюкского водопада. На территории Ирбейского района расположен государственный биологический заказник «Тайбинский». В таежных зонах водятся лось, марал, косуля, кабарга, соболь, выдра, норка, барсук…. Учитывая многообразие ландшафтов, у нас располагаются различные природные памятники. По рекам можно добраться до саянских озер и Кинзелюкского водопада, а также до вершины Грандиоз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ая красота притягивает представителей других регионов России и даже ближнего и дальнего зарубежья - все это говорит о высокой привлекательности района как объекта туриз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туризм развивают  база «Потапыч», находящаяся в месте слияния рек Кан и Агул вблизи деревни Хомутово, и общество охотников и рыболовов «Ягаш», имеющее базу в деревне Ново-Маринов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лечения большего числа туристов с других территорий края и страны «Потапыч» планирует ввести новые виды активного отдыха. Вблизи базы проходят автомобильные дороги и линии электропередач. Эти места традиционно посещают рыбаки и охотники, а развитие туризма даст возможность контролировать ситуацию на реках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ми достопримечательностями являются и Свято-Никольский храм в Ирбее, храм Пророка Ильи в селе Усть-Яруль и с</w:t>
      </w:r>
      <w:r>
        <w:rPr>
          <w:rStyle w:val="Sourceimg"/>
          <w:rFonts w:cs="Times New Roman" w:ascii="Times New Roman" w:hAnsi="Times New Roman"/>
          <w:sz w:val="28"/>
          <w:szCs w:val="28"/>
        </w:rPr>
        <w:t>вятой источник Святой Мученицы Параскевы Пятн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раеведческой работы школьники района тоже вносят свою лепту в развитие туризма. Юные краеведы участвуют в слетах, круглых столах, обсуждают вопросы рекреационных ресурсов района, памяти, туризма и отды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детского творчества школьники защищают исследовательские работы, разрабатывают туристические маршруты своих территорий. Здесь проходя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5 - 6, сентябрь - октябрь  2015г.                                                                                      стр.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экскурсоводов, фото о природе, встречи и беседы со старожилами села, разрабатывают и проводят экскурсии. Например, в Верхнеуринской, Тальской, Степановской, Ирбейской №1, Мельничной и других школах разработаны и действуют туристические маршруты. В работе детям оказывают содействия администрации поселений, жители района, старожилы и специалисты. Юные следопыты стремятся не только познать свою малую родину, но и превратить её в уголок высо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туризма у района имеется весь необходимый потенциал, остается найти больше заинтересованных в этой отрасли лиц и внести инвест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ВЕСТИ ИЗ Ш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Воспитание роди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ческая работа в Верхнеуринской школе расширяет кругозор ребят, содействует прочной связи с жизнью, воспитывает любовь к Родине, гордость за свой народ и героические свершения прошлого и настоящ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в районе происходит активное развитие школьных музеев. Это явление не случайно. Музей – хранилище нашей памяти, которая была важна и необходима во все времена, особенно переломные моменты истории. Сегодня вопросы патриотического воспитания школьников вышли на первый план, а основная нагрузка ложится на внекласс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работа привлекает школьников, учит работать в команде и оттачивает навыки научно-исследовательской работы. Сохранение памяти, забота о ветеранах, участие в краевых и районных акциях несет огромную пользу в воспитан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43630</wp:posOffset>
            </wp:positionH>
            <wp:positionV relativeFrom="margin">
              <wp:posOffset>7596505</wp:posOffset>
            </wp:positionV>
            <wp:extent cx="2404110" cy="1800225"/>
            <wp:effectExtent l="0" t="0" r="0" b="0"/>
            <wp:wrapSquare wrapText="bothSides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прошлом году  юные следопыты школы приняли активное участие в  конкурсах, посвященных 80-летию края и 90-летию родного района. Марина Кононенко заняла первое место в краеведческой викторине, а Вика Кононенко - третье место в конкурсе сочинений «История моего села». Марина и Вика входят в состав актива школьного муз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активному поиску школьников, ежегодно в хранилище появляются экспонаты и новая информация. Например, недавно музей пополнился бивнем мамонта, старинным гребнем, коллекцией наградных удостоверений одного из ветеранов поселения, старинной гармошкой и глиняными крин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5 - 6, сентябрь - октябрь  2015г.                                                                               стр.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поддерживает тесную связь с краевым детско-юношеским  Центром туризма и краеведения, а также с Красноярской детской художественной школой, воспитанники которой подарили музею свои рисунки.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ополнительного образования учащиеся старших классов изучают курс по программе «Возрождение историко-культурных ценностей родного села, района и края» по материалам и проектам школьного муз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ми гостями школы являются краеведы из других учебных заведений района, а юные следопыты Верхнеуринской школы наносят ответные визиты. Например, ребята побывали на могиле Героя Советского Союза Николая Тотмина в Усть-Яруле. Во всех классах школы прошли классные часы, посвященные герою. Также краеведы посетили мемориал в Петропавловке, который произвел неизгладимое впечатление на реб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музее дети проводят встречи с ветеранами войны и труда. А в июне этого года съемочная группа телеканала ТВК знакомилась с национальной культурой народов района. Встреча с телевизионщиками прошла в музее Верхнеуринской школы. Гости были изрядно удивлены, когда из сундука появились удивительные предметы старины. Материалы о посещении школы можно найти на сайте краевого телека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существует уже более десяти лет. За это время проделана огромная работа, которая продолжается и будет осуществляться в дальнейшем. Благодаря любви детей, их родителей, педагогов и жителей к своим родным местам, живет и развивается музей. Интерес детей к истории родного села не угасает. По мнению руководителя школьного музея Аллы Кононенко: «Село будет жить, пока жива память о нем»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Осенний б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льничной образовательной школе прошел осенний балл 25 сентябр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6040</wp:posOffset>
            </wp:positionH>
            <wp:positionV relativeFrom="margin">
              <wp:posOffset>7372350</wp:posOffset>
            </wp:positionV>
            <wp:extent cx="3895725" cy="2314575"/>
            <wp:effectExtent l="0" t="0" r="0" b="0"/>
            <wp:wrapSquare wrapText="bothSides"/>
            <wp:docPr id="15" name="ezhik-podel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zhik-podelk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здничном открытии присутствовали все ученики нашей школы, а также учителя, гости и родители. Была проведена большая и серьезная подготовка. Каждому классу было  поручено домашнее задание. Кроме этого каждому классу было поручено выполнить</w:t>
      </w:r>
    </w:p>
    <w:p>
      <w:pPr>
        <w:pStyle w:val="Normal"/>
        <w:tabs>
          <w:tab w:val="clear" w:pos="708"/>
          <w:tab w:val="left" w:pos="5432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5 - 6, сентябрь - октябрь  2015г.                                                                                      стр.10 </w:t>
      </w:r>
    </w:p>
    <w:p>
      <w:pPr>
        <w:pStyle w:val="Normal"/>
        <w:tabs>
          <w:tab w:val="clear" w:pos="708"/>
          <w:tab w:val="left" w:pos="5432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– приготовить общую поделку и осенний букет. Дополнительно был объявлен конкурс на лучшее оформление стола в русском народном стиле.</w:t>
      </w:r>
    </w:p>
    <w:p>
      <w:pPr>
        <w:pStyle w:val="Normal"/>
        <w:tabs>
          <w:tab w:val="clear" w:pos="708"/>
          <w:tab w:val="left" w:pos="543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ошел с большим театрализованным представлением.</w:t>
      </w:r>
    </w:p>
    <w:p>
      <w:pPr>
        <w:pStyle w:val="Normal"/>
        <w:tabs>
          <w:tab w:val="clear" w:pos="708"/>
          <w:tab w:val="left" w:pos="543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ую осень встречали хлебом-солью. Младшие ребята исполнили танцы и спели частушки, 3 класс порадовал рекламой овощей, остальные – играми и забавами:  учащиеся 5 класса показали сказку на новый лад, 7 класс – посвятили стихи осени, 9 класс в течение всего вечера принимал  участие в театрализованных представлениях.</w:t>
      </w:r>
    </w:p>
    <w:p>
      <w:pPr>
        <w:pStyle w:val="Normal"/>
        <w:tabs>
          <w:tab w:val="clear" w:pos="708"/>
          <w:tab w:val="left" w:pos="543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шло на «Ура!». Всех участников поощрили благодарственными письмами, а победителей - еще и сладкими подарками. Осенний бал завершился чаепитием.</w:t>
      </w:r>
    </w:p>
    <w:p>
      <w:pPr>
        <w:pStyle w:val="Normal"/>
        <w:tabs>
          <w:tab w:val="clear" w:pos="708"/>
          <w:tab w:val="left" w:pos="5432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фим Шадрин (Мельничная шко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ПРОБА П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Холокост – массовое уничтож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емидесятилетнюю годовщину празднования Дня Победы над фашистской Германией я  часто  слышала и в школе, и с экрана телевизора слово «холокост». Что означает это слово? Почему люди пожилого возраста, услышав слово «холокост», не могут сдержать слёзы? Как это слово связано с годовщиной Победы?  Как бы  я реагировала на это слово, зная о его значении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заинтересовавшие меня  вопросы я постаралась найти в Интернете. Много познавательного я узнала.</w:t>
      </w:r>
    </w:p>
    <w:p>
      <w:pPr>
        <w:pStyle w:val="Firstpara"/>
        <w:shd w:fill="FFFFFF" w:val="clear"/>
        <w:spacing w:lineRule="atLeast" w:line="360" w:before="0" w:after="0"/>
        <w:ind w:firstLine="567"/>
        <w:jc w:val="both"/>
        <w:rPr>
          <w:color w:val="3838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Холокост (лагерь смерти) - преследование и массовое уничтожение евреев, живших в Германии на территории её союзников . </w:t>
      </w:r>
      <w:r>
        <w:rPr>
          <w:color w:val="383838"/>
          <w:sz w:val="28"/>
          <w:szCs w:val="28"/>
        </w:rPr>
        <w:t xml:space="preserve">Во время второй мировой войны германские нацисты и их союзники убили около шести миллионов евреев. Слово "холокост" — греческого происхождения, оно означает "жертва всесожжения". Нацисты, пришедшие к власти в Германии в январе 1933 </w:t>
      </w:r>
    </w:p>
    <w:p>
      <w:pPr>
        <w:pStyle w:val="Firstpara"/>
        <w:shd w:fill="FFFFFF" w:val="clear"/>
        <w:spacing w:lineRule="atLeast" w:line="360"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и утверждавшие, что немцы — "высшая раса”, считали евреев “низшей” расой, представляющей угрозу так называемому Германскому расовому обществу. </w:t>
      </w:r>
    </w:p>
    <w:p>
      <w:pPr>
        <w:pStyle w:val="Firstpara"/>
        <w:shd w:fill="FFFFFF" w:val="clear"/>
        <w:spacing w:lineRule="atLeast" w:line="360" w:before="0" w:after="0"/>
        <w:ind w:firstLine="567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В период Холокоста нацисты преследовали также и другие группы людей, которых считали "неполноценными": цыган, людей с умственными и физическими отклонениями, некоторых славян (поляков, русских и других). </w:t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реди жертв Холокоста были все: женщины, старики, дети.  Рассматривая фотографии тех страшных дней, мурашки покрывают всё тело: скелеты, обтянутые кожей пристально смотрят через колючую проволоку, умоляя о помощи…, груды человеческих костей…дети…</w:t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кончанием холокоста считается День Победы над фашистской Германией, 9 мая 1945 года.  Более двенадцати лет, совершенно невинные люди подвергались уничтожению.</w:t>
      </w:r>
    </w:p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5 - 6, сентябрь - октябрь  2015г.                                                                                      стр.11</w:t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>
          <w:color w:val="383838"/>
          <w:sz w:val="28"/>
          <w:szCs w:val="28"/>
        </w:rPr>
      </w:pPr>
      <w:r>
        <w:rPr>
          <w:sz w:val="28"/>
          <w:szCs w:val="28"/>
        </w:rPr>
        <w:t>На мой взгляд, только бездушные и равнодушные люди нашего времени,  зная о страшных днях холокоста,  могут оставаться спокойными при рассказе о лагерях смерти.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жда Франц (Тумаковская школа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>Что такое холокост?</w:t>
      </w:r>
    </w:p>
    <w:p>
      <w:pPr>
        <w:sectPr>
          <w:type w:val="nextPage"/>
          <w:pgSz w:w="11906" w:h="16838"/>
          <w:pgMar w:left="1276" w:right="850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умалась всерье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холокос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а в Интер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ела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прошлых д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цида и смер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в прошлое смотр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ли умере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ечах ада миллион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писаным зако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ститель мира» повел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вреев сжечь – вот их удел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ымились печи а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луям была наг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тав нацистских тех ид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ет  на костях люд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ский Ган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идя слез в чужих глаз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л, чем танец оберн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е в дом его верн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зм был в корне уничтож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сегодня он возмож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уроков не уч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оголовые юн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допустит Мир их рос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годы холокоста!</w:t>
      </w:r>
    </w:p>
    <w:p>
      <w:pPr>
        <w:sectPr>
          <w:type w:val="continuous"/>
          <w:pgSz w:w="11906" w:h="16838"/>
          <w:pgMar w:left="1276" w:right="850" w:gutter="0" w:header="0" w:top="142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я Колосова (Ирбейская школа №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НАШИ ПРАЗД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В честь Дня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Ежегодно 5 октября в более 100 странах отмечается день учителя, который был учрежден в 1994 году как Всемирный день учи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профессиональный праздник всех учителей, преподавателей и работников сферы образования — день, в который отмечаются роль и заслуги учителей в процессе качественного образования на всех уровнях, а также их неоценимый вклад в развитие общества. Исторической предпосылкой для учреждения Дня учителя стала состоявшаяся 5 октября 1966 года в Париже Специальная межправительственная конференция о статусе учителей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pecia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tergovernmenta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nferenc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tatu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eacher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 В результа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5 - 6, сентябрь - октябрь  2015г.                                                                                      стр.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ями ЮНЕСКО и Международной организации труда был подписан документ «Рекомендации, касающиеся статуса учителей» (Recommendation concerning the Status of Teachers). 5 октября 1994 года Всемирный день учителя отмечался впервые, и с тех пор праздничные мероприятия неизменно проходят 5 октября, хотя в некоторых странах этот праздник отмечается в дни близкие к 5 октяб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28270</wp:posOffset>
            </wp:positionH>
            <wp:positionV relativeFrom="margin">
              <wp:posOffset>2709545</wp:posOffset>
            </wp:positionV>
            <wp:extent cx="5490845" cy="4991100"/>
            <wp:effectExtent l="0" t="0" r="0" b="0"/>
            <wp:wrapSquare wrapText="bothSides"/>
            <wp:docPr id="16" name="vsemirnyiy-den-uchitel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semirnyiy-den-uchitely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ое, чтобы празднования не совпали с осенними каникулами в северном полушарии и с весенними каникулами - в южн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drawing>
          <wp:anchor behindDoc="0" distT="18415" distB="12065" distL="217805" distR="198120" simplePos="0" locked="0" layoutInCell="0" allowOverlap="1" relativeHeight="5">
            <wp:simplePos x="0" y="0"/>
            <wp:positionH relativeFrom="margin">
              <wp:posOffset>313690</wp:posOffset>
            </wp:positionH>
            <wp:positionV relativeFrom="page">
              <wp:posOffset>8187055</wp:posOffset>
            </wp:positionV>
            <wp:extent cx="1714500" cy="1695450"/>
            <wp:effectExtent l="0" t="0" r="0" b="0"/>
            <wp:wrapSquare wrapText="bothSides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Над выпуском очередного номера газеты «Факел» работали ребята журналистского клуба «ПРОМЕТЕЙ», пресс-центр Дома детского творчества и его главный редактор. Пишите нам, звоните нам, наши координаты: с.Ирбейское, ул.Ленина,2, телефон: 31-2-0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Читайте нашу газету 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ddtirbey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о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ru</w:t>
      </w:r>
    </w:p>
    <w:sectPr>
      <w:type w:val="continuous"/>
      <w:pgSz w:w="11906" w:h="16838"/>
      <w:pgMar w:left="1276" w:right="850" w:gutter="0" w:header="0" w:top="142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ourceimg">
    <w:name w:val="source-im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акел сентябрь-октябрь 2015 коп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2:00Z</dcterms:created>
  <dc:creator>Пользователь</dc:creator>
  <dc:description/>
  <dc:language>en-US</dc:language>
  <cp:lastModifiedBy>Пользователь</cp:lastModifiedBy>
  <dcterms:modified xsi:type="dcterms:W3CDTF">2015-11-20T06:32:00Z</dcterms:modified>
  <cp:revision>2</cp:revision>
  <dc:subject/>
  <dc:title/>
</cp:coreProperties>
</file>