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Безобидные фразы, которые на самом деле педагог не должен говорить ребен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280</wp:posOffset>
            </wp:positionH>
            <wp:positionV relativeFrom="paragraph">
              <wp:posOffset>123825</wp:posOffset>
            </wp:positionV>
            <wp:extent cx="2038350" cy="13595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да мы автоматически что-то говорим детям, совершенно не задумываясь над фразами, которые часто употребляем. Эти фразы слетают с языка легко и незаметно, и часто наносят серьезный ущерб формированию личности ребенка, причем фраза на первый взгляд может выгляд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безобидн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то же это за фразы и чем они чрев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firstLine="21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ическая изоляция и отвержение ребенка со стороны взрослого и (или) сверстни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ра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Отойдите от него все, пусть один сиди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Я смотреть на тебя даже не хочу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2505</wp:posOffset>
            </wp:positionH>
            <wp:positionV relativeFrom="paragraph">
              <wp:posOffset>400685</wp:posOffset>
            </wp:positionV>
            <wp:extent cx="2014855" cy="13430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спользование подобных фраз разрушает психическое равновесие ребенка, он может почувствовать себя ненужным и отверженным,  и, как итог, замкнется в себе. Более того, возможна негативная реакция со стороны сверстников- они могут начать чувствовать свое превосходство, что может даже привести к травл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ю следует направлять детей на сплочение коллектива, учить их совместной деятельности и побуждать к взаимопомощ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азы, которые предполагают пространственное отчуждение/изг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8205</wp:posOffset>
            </wp:positionH>
            <wp:positionV relativeFrom="paragraph">
              <wp:posOffset>142875</wp:posOffset>
            </wp:positionV>
            <wp:extent cx="1905000" cy="127254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меры фра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Будешь баловаться, в другую группу отве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Если не перестанешь, отправишься в кабинет заведующ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фразы могут привести к развитию у ребенка страхов, так как они воспринимаются как угроза. Нередко их используют, когда грозятся наказать ребенка за плохое поведение- обещают отвести в незнакомое ему помещение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фразы необходимо исключить, так как они нарушают базовые потребности ребенка в безопасности и принятии. Ребенку и без того сложно из-за разлуки с родителями, не стоит усугублять ситуацию подоб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азы, которые занижают самооценку и унижают личность ребен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раз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Посмотри, на кого ты похож…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С таким мальчиком никто не будет дружить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Не занимаешься- будешь глупым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иемлемо использовать оценочные суждения, они препятствуют развитию нормальной самооценки у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583565</wp:posOffset>
            </wp:positionV>
            <wp:extent cx="2167255" cy="16383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роме того, дети легко привыкают к тому, как их оценивает педагог: </w:t>
      </w:r>
      <w:r>
        <w:rPr>
          <w:rFonts w:cs="Times New Roman" w:ascii="Times New Roman" w:hAnsi="Times New Roman"/>
          <w:b/>
          <w:sz w:val="24"/>
          <w:szCs w:val="24"/>
        </w:rPr>
        <w:t>«Взрослый же лучше знает, какой 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воспитательные воздействия на ребенка, который согласился с тем, что он плохой, уже невозможн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формировать у ребенка критичность и способность адекват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и действия, следует разбирать вместе с ребенком его повед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конкретной ситуации, не используя негативных высказываний 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имативной форм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ы, которые формируют негативную модель будущего, негативный образ себя в будуще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фраз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Если так будешь себя вести, не понятно, в кого ты превратишься!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Еще раз сделаешь так, тебя выгонят из шко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Плохо ешь- будешь маленьким, слабеньким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ыми фразами воспитатель программирует ребенка на негативное будущее и прерывает ход развития у него представлений о времени. Дети становятся пассивными, проявляют уныние, перестаю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ировать о своем будущем, не видят положительных перспектив. В дальнейшем это может плохо отразиться на обучении в школ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93670" cy="1143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гивая едой, также оказывают негативное воздействие на дет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ят к стрессу, формируют неправильное пищевое повед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должен наполнять жизнь детей позитивом, укреплять их самооценку, помогать осознать маленькие достижения: </w:t>
      </w:r>
      <w:r>
        <w:rPr>
          <w:rFonts w:cs="Times New Roman" w:ascii="Times New Roman" w:hAnsi="Times New Roman"/>
          <w:i/>
          <w:sz w:val="24"/>
          <w:szCs w:val="24"/>
        </w:rPr>
        <w:t>«Ты уже научился делать…»; «У тебя получается…»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rPr/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Фразы, которые содержат гендерные ограниче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Примеры фраз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Ты ведешь себя как ребенок» (для девочки/мальч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Будешь такой вредной, никто замуж не возьмет. Кому такая нужна?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Настоящие мальчики не плачут»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7755</wp:posOffset>
            </wp:positionH>
            <wp:positionV relativeFrom="paragraph">
              <wp:posOffset>537845</wp:posOffset>
            </wp:positionV>
            <wp:extent cx="1866265" cy="124396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добные фразы подрывают важный процесс, когда дети осваивают гендерные модели поведения, учатся осознавать себя, как представителя определенного пола. Мальчики осознают себя мальчиками с поз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защищать других, отстаивать свои интересы, изменять м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м важно подчеркивать позицию заботы, нежности, принятия других и умения договариваться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олжен создавать условия, в которых дети будут черпать модели позитивного полоролевого поведения. При этом особое значение имеют игровое взаимодействие детей со сверстниками и образцы поведения окружающих их взрослы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" w:firstLine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зы, которые ставят под сомнение самовыражение и инициативность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ра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Все делают нормально, ты один ничего не можеш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Где ты видел такой дом? Это караул, а не дом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Из какого места у тебя руки растут?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С чего ты решил, что тебе разрешат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6980</wp:posOffset>
            </wp:positionH>
            <wp:positionV relativeFrom="paragraph">
              <wp:posOffset>307975</wp:posOffset>
            </wp:positionV>
            <wp:extent cx="1838960" cy="137033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добные фразы подавляют детскую инициативность. Дети становятся неуверенными в себе, теряют интерес к занятиям, могут отказываться от своих увлечений. Между тем, именно в дошкольном возрасте формируются такие компоненты личности, как инициативность, готовность предлагать идеи и ставить цели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не ограничивать активность детей, а предложить адекватные формы ее реализации. Например, организовать игру, где каждый ребенок сможет предложить свою идею. Задача педагога поддерживать увлечения сделать их возможными, поощрять самостоятельность: </w:t>
      </w:r>
      <w:r>
        <w:rPr>
          <w:rFonts w:cs="Times New Roman" w:ascii="Times New Roman" w:hAnsi="Times New Roman"/>
          <w:b/>
          <w:sz w:val="24"/>
          <w:szCs w:val="24"/>
        </w:rPr>
        <w:t>«Как  интересно ты придумал!», «Как здорово у тебя получилос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Фразы, в которых используются пугающие персон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фра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Не перестанешь кричать, вызову полицейского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4925</wp:posOffset>
            </wp:positionH>
            <wp:positionV relativeFrom="paragraph">
              <wp:posOffset>455295</wp:posOffset>
            </wp:positionV>
            <wp:extent cx="1876425" cy="127571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- «Дед Мороз все видит и таким плохим детям ничего не принесет»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е фразы формируют страхи, которые оказывают сильное негативное воздействие на психическое развитие ребенка. Страхи сковывают ребенка, отбирают энергию, и ее не остается на познавательную акти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могут закрепиться и проявиться в течение вс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у следует исключить фразы с пугающими персонажами и использовать альтернативные методы воздействия. Например, совместно разработать правила группы и напоминать о них, когда кто-то из детей не слушается. Тогда не придется запугивать детей, чтобы организ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взаимоотношения между педагогом и ребенком бы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получными, педагогу важно помнить, что прежде всего к  ребенку нужно относи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 и иметь высокоразвитое чув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информац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biblioteka/shkolnomu-psihologu/type-6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 МБУ ДО ДДТ: Яна Сергеевна Черк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2150" cy="44907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infourok.ru/biblioteka/shkolnomu-psihologu/type-60" TargetMode="External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06:00Z</dcterms:created>
  <dc:creator>483</dc:creator>
  <dc:description/>
  <cp:keywords/>
  <dc:language>en-US</dc:language>
  <cp:lastModifiedBy>User</cp:lastModifiedBy>
  <dcterms:modified xsi:type="dcterms:W3CDTF">2024-03-04T08:19:00Z</dcterms:modified>
  <cp:revision>2</cp:revision>
  <dc:subject/>
  <dc:title/>
</cp:coreProperties>
</file>