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77"/>
      </w:tblGrid>
      <w:tr>
        <w:trPr/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управления образования администрации Ирбейского района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Н.И. Черникова</w:t>
            </w:r>
          </w:p>
        </w:tc>
        <w:tc>
          <w:tcPr>
            <w:tcW w:w="5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168"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168"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БУ ДО </w:t>
            </w:r>
          </w:p>
          <w:p>
            <w:pPr>
              <w:pStyle w:val="Normal"/>
              <w:spacing w:lineRule="auto" w:line="240" w:before="0" w:after="0"/>
              <w:ind w:left="1168"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 детского творчества </w:t>
            </w:r>
          </w:p>
          <w:p>
            <w:pPr>
              <w:pStyle w:val="Normal"/>
              <w:spacing w:lineRule="auto" w:line="240" w:before="0" w:after="0"/>
              <w:ind w:left="1168"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рбейского района </w:t>
            </w:r>
          </w:p>
          <w:p>
            <w:pPr>
              <w:pStyle w:val="Normal"/>
              <w:spacing w:lineRule="auto" w:line="240" w:before="0" w:after="0"/>
              <w:ind w:left="1168"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Т.А. Курамшина</w:t>
            </w:r>
          </w:p>
        </w:tc>
      </w:tr>
    </w:tbl>
    <w:p>
      <w:pPr>
        <w:pStyle w:val="Normal"/>
        <w:spacing w:lineRule="auto" w:line="240" w:before="0" w:after="0"/>
        <w:ind w:right="-143" w:firstLine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36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униципальном конкурсе на лучший логотип Дома детского творчества.</w:t>
      </w:r>
    </w:p>
    <w:p>
      <w:pPr>
        <w:pStyle w:val="Normal"/>
        <w:spacing w:lineRule="auto" w:line="36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курс на лучший логотип Дома детского творчества (далее по тексту – конкурс) проводится в соответствии с планом работы МБУ ДО Дом детского творчества (далее - ДДТ) на 2023-2024 учебный год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оциально-информационной культуры подрастающего поко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развития коммуникативных, творческих и интеллектуальных способностей учеников. 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логотипа ДДТ, предназначенного для привлечения и информационного продвижения деятельности учрежд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Задач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дить учащихся к развитию художественного творчества и познанию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жителей и гостей Ирбейского района к учреждению и его деятельности;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поддержать творческие способности жителей Ирбей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лучшую творческую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ить творческую активность школьников, посодействовать их интеллектуальному и гражданскому росту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рганизатор конкурса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ДО Дом детского творчества Ирбейского района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Участники конкурса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: 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7-11 классов (возможно как индивидуальное, так и командное участие);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ОО и ДОУ;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: обучающийся совместно с педагогом;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: обучающийся совместно с родителями (законными представителями)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роки проведение конкурса</w:t>
      </w:r>
    </w:p>
    <w:p>
      <w:pPr>
        <w:pStyle w:val="Style16"/>
        <w:spacing w:lineRule="auto" w:line="240" w:before="0" w:after="0"/>
        <w:ind w:left="0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работ: с 19 февраля по 19 марта 2024 года. </w:t>
      </w:r>
    </w:p>
    <w:p>
      <w:pPr>
        <w:pStyle w:val="Style16"/>
        <w:spacing w:lineRule="auto" w:line="240" w:before="0" w:after="0"/>
        <w:ind w:left="0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жюри: с 19 марта по 29 марта 2024 года.</w:t>
      </w:r>
    </w:p>
    <w:p>
      <w:pPr>
        <w:pStyle w:val="Style16"/>
        <w:spacing w:lineRule="auto" w:line="240" w:before="0" w:after="0"/>
        <w:ind w:left="0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обедителя будет опубликовано на официальном сайте учреждения и в социальной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ти «ВКонтакте» 01 апреля 2024 года.</w:t>
      </w:r>
    </w:p>
    <w:p>
      <w:pPr>
        <w:pStyle w:val="Style16"/>
        <w:spacing w:lineRule="auto" w:line="240" w:before="0" w:after="0"/>
        <w:ind w:left="0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я и вручение сертификатов всем участникам состоится 08 апреля 2024 г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Условия участие в конкур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курсе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тупить в официальную группу Дома детского творчества ВКонтак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ddt_irbe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вить реакцию на запись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ddt_irbey?w=wall-194758622_334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 публ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елится записью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ddt_irbey?w=wall-194758622_334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убликации с двумя друзь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Требования к работе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конкурса создают изображение, уникальный знак, который станет визуальным идентификатором (логотипом) ДДТ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должна содержать краткое описание логотипа (аннотацию), а также фамилию, имя автора(ов), образовательное учреждение, класс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требования к творческим работам, предоставляемым для участия в Конкурс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 логотипа должен быть представлен в электронном виде (в формате JPEG, PNG) с высоким разрешением – не менее 300 dp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отип должен отражать название организации, а также программы дополнительного образования, которые реализуются в Доме детск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отип должен иметь единую цветовую стилистику и сочетае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готип должен быть креативным, оригинальным, узнаваемым, а также отражать направленность организации, создавать позитивный эмоциональный фо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уется избегать большого количества мелких дет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дведение итогов конкурса и награждение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творческих работ по пятибалльной системе проводит жюри, состав которого формирует организатор Конкурса. 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ки конкурсных работ: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абот требованиям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е восприятие работы;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ый уровень работы;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 идеи и содержание работы;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и качество исполнения работы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является окончательным и пересмотру не подлежит. Жюри не вступает в дискуссию и переписку с участниками конкурса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Конкурса признаётся одна работа, которая в дальнейшем будет использована в качестве логотипа Учреждения. 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Конкурса будет награждён дипломом и ценным призом, все участники Конкурса – сертифика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 вопросам обращаться к Алене Дмитриевне Будниковой по т. 31-2-0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dt_irbey" TargetMode="External"/><Relationship Id="rId3" Type="http://schemas.openxmlformats.org/officeDocument/2006/relationships/hyperlink" Target="https://vk.com/ddt_irbey?w=wall-194758622_3347" TargetMode="External"/><Relationship Id="rId4" Type="http://schemas.openxmlformats.org/officeDocument/2006/relationships/hyperlink" Target="https://vk.com/ddt_irbey?w=wall-194758622_334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7:00Z</dcterms:created>
  <dc:creator>Пользователь</dc:creator>
  <dc:description/>
  <cp:keywords/>
  <dc:language>en-US</dc:language>
  <cp:lastModifiedBy>User</cp:lastModifiedBy>
  <cp:lastPrinted>2023-02-06T15:29:00Z</cp:lastPrinted>
  <dcterms:modified xsi:type="dcterms:W3CDTF">2024-02-16T02:24:00Z</dcterms:modified>
  <cp:revision>5</cp:revision>
  <dc:subject/>
  <dc:title/>
</cp:coreProperties>
</file>